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, 018 02  okres Považská Bystr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 xml:space="preserve">Jozef Pažitný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odhlinie 1158/14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017 07  Považská Bystrica</w:t>
        <w:tab/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áš list/zo dňa       Naša značka           Vybavuje/linka          Klieštin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76/2015                 Šibíková/4356174    25.05.20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jednávame u Vás stravu pre pracovníkov, ktorí sa zúčastňujú prác pri odstraňovaní následkov po povodni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é spojenie :  283 333 4004/56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Prima Banka Slovensko, a. s., Považská Bystr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DIČ : 2020694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IČO : 00692476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aktná osoba : Ľubomíra Šibí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 tel. : 042/4356 174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55:00Z</dcterms:created>
  <dc:creator>ŠIBÍKOVÁ Ľubomíra</dc:creator>
  <dc:description/>
  <cp:keywords/>
  <dc:language>en-US</dc:language>
  <cp:lastModifiedBy>ŠIBÍKOVÁ Ľubomíra</cp:lastModifiedBy>
  <cp:lastPrinted>2015-06-15T14:50:00Z</cp:lastPrinted>
  <dcterms:modified xsi:type="dcterms:W3CDTF">2015-06-15T13:09:00Z</dcterms:modified>
  <cp:revision>1</cp:revision>
  <dc:subject/>
  <dc:title/>
</cp:coreProperties>
</file>